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QUETE REAVAX –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toco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estigateur principal 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cteur Jonathan Théodore, Praticien Hospitali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ce de réanimation polyvalente et unité de soins continus du centre Hospitalier d’Angoulê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nd Point de Girac – CS 55015 Saint Michel – 16 959 Angoulême Ced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 : </w:t>
      </w:r>
      <w:hyperlink r:id="rId2">
        <w:r>
          <w:rPr>
            <w:rStyle w:val="InternetLink"/>
            <w:sz w:val="20"/>
            <w:szCs w:val="20"/>
          </w:rPr>
          <w:t>jonathan.theodore@ch-angouleme.fr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 : 05 45 24 41 57 ou 06 71 72 11 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puis la loi de santé publique de 2004, la cible de couverture vaccinale antigrippe est définie à 75% de la population à risque de forme grave de la maladie. Cet objectif n’a jamais été atteint d’après les données disponibles en France. [ 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professionnels de santé relèvent de la vaccination antigrippale dans un cadre dit « altruiste » puisqu’ils sont potentiellement vecteurs de la maladie et sont quotidiennement au contact des patients à risque de forme grave. D’après une enquête coordonnée par l’INVS et réalisée en janvier 2011, seulement 27% (IC</w:t>
      </w:r>
      <w:r>
        <w:rPr>
          <w:sz w:val="20"/>
          <w:szCs w:val="20"/>
          <w:vertAlign w:val="subscript"/>
        </w:rPr>
        <w:t>95% </w:t>
      </w:r>
      <w:r>
        <w:rPr>
          <w:sz w:val="20"/>
          <w:szCs w:val="20"/>
        </w:rPr>
        <w:t>: 21,3 - 34,9) des professionnels de santé (n=198) interrogés déclaraient être vaccinés. A l’échelle européenne, plusieurs études montrent que les objectifs de couverture vaccinale ne sont pas atteints. [ ] L’insuffisance de couverture vaccinale antigrippe en milieu de soins demeure une problématique de santé publique et mérite d’être explorée. [ 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f de l’étude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l n’existe pas à notre connaissance de donnée concernant la couverture vaccinale antigrippe en France des personnels travaillant en milieu de réanimation et/ou soins continus.</w:t>
      </w:r>
    </w:p>
    <w:p>
      <w:pPr>
        <w:pStyle w:val="Normal"/>
        <w:jc w:val="both"/>
        <w:rPr/>
      </w:pPr>
      <w:r>
        <w:rPr>
          <w:sz w:val="20"/>
          <w:szCs w:val="20"/>
        </w:rPr>
        <w:t>Cette première enquête permettrait de dégager une estimation de la couverture vaccinale antigrippale dans les services prenant en charge les patients les plus graves et/ou à risque de développer des formes sévères de la malad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ctifs de l’étude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Objectif principal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ueillir un taux brut estimé de couverture vaccinale antigrippe des personnels travaillant en milieu de réanimation et/ou soins contin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jectifs secondaires 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alyse descriptive de la population cible de l’étu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nalyse descriptive de certains déterminants liés à la non vaccin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dentifier un réseau de services de réanimation pour permettre l’analyse secondaire des facteurs associés à la non vaccination et évaluer une ou des stratégies de vaccination spécifiq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thodes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l s’agît d’une enquête transversale à un moment donné, multicentrique française se déroulant au terme de la campagne officielle de vaccination antigrippe 2012 – 2013 en France métropolitaine, avec recueil de données par questionnaire anonyme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Critère d’inclusion 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ut service volontaire de réanimation et/ou soins continus adulte de France métropolitain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Critères de non inclusion 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les services de réanimation pédiatriqu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les services de réanimation d’établissements privés à but lucratif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services non métropolitai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 31/01/2013, les questionnaires sont envoyés à un référent paramédical et/ou un référent médical pour chaque service susceptible de participer à l’étude. Un questionnaire anonyme est remis par le(s) référent(s) locaux à chaque professionnel du service participant à l’enquête. Les questionnaires remplis sont centralisés par le(s) référent(s) médical et/ou paramédical puis retournés à l’investigateur princip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services volontaires sont recrutés via la liste du réseau de l’ARCO (Association des Réanimations du Centre Ouest) et l’annuaire de la SRLF (Société de Réanimation de Langue Français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us les questionnaires renvoyés sont analysé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lyse statistique 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nalyse descriptive de certaines données (médiane, moyenne, proportions). Comparaison de variables continues par test paramétrique de Student et de proportions par test du Chi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éri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nées recueillies 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Informations générales démographiques et caractéristiques des services inclus :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ocalisation géographique du service : ville, département et régio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pe de centre hospitalier: universitaire ou non universitai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Type et capacité d’accueil du service :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éanimation médicale, chirurgicale, polyvalente, avec recrutement spécialisé ou non, soins continus exclusif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nombre de lits de réanimation, nombre de lits de soins continu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riptif du personnel 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de patriciens permanents : PUPH, de PH temps plein et temps partiels, autres praticiens non internes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’internes, d’étudiants hospitaliers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’infirmier(e)s, d’étudiants en soins infirmiers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’aides soignant(e)s, d’élèves aides soignants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’ASH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e Cadres de santé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e secrétaires médicales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’autres intervenants (au contact des patients) : kinésithérapeutes, psychologues, autres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r chacun des professionnels interrogés 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âge, le sexe, l’ancienneté en milieu de réanimation et la fonction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références du lieu d’exercice actuel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tatut vacciné ou non vacci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22 questions relatives à la non vaccinatio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u une question ouverte à choix multiple pour les personnels vaccinés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identialité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Les informations recueillies lors de cette enquête sont strictement anonymes et reposent sur le volontariat des personnels à participer à l’étude. En aucun cas, les données ne seront transmises à des personnes physiques (autre que l’investigateur principal) ou des organismes tiers.</w:t>
      </w:r>
    </w:p>
    <w:p>
      <w:pPr>
        <w:pStyle w:val="NormalWeb"/>
        <w:shd w:fill="FBFBFB" w:val="clear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b/>
          <w:i/>
          <w:sz w:val="20"/>
          <w:szCs w:val="20"/>
        </w:rPr>
        <w:t>Cette enquête fait l’objet d’une déclaration auprès de la CNIL (Commission Nationale Informatique et Liberté) sous le numéro 1624534v0.</w:t>
      </w:r>
    </w:p>
    <w:p>
      <w:pPr>
        <w:pStyle w:val="NormalWeb"/>
        <w:shd w:fill="FBFBFB" w:val="clear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Les informations recueillies font l’objet d’un traitement informatique destiné </w:t>
      </w:r>
      <w:r>
        <w:rPr>
          <w:b/>
          <w:i/>
          <w:sz w:val="20"/>
          <w:szCs w:val="20"/>
        </w:rPr>
        <w:t>à mieux cerner l’impact de la campagne vaccinale antigrippe sur la couverture vaccinale des équipes de réanimation et/ou de soins continus ainsi que ses déterminants</w:t>
      </w:r>
      <w:r>
        <w:rPr>
          <w:b/>
          <w:i/>
          <w:color w:val="333333"/>
          <w:sz w:val="20"/>
          <w:szCs w:val="20"/>
        </w:rPr>
        <w:t xml:space="preserve">. Le destinataire des données est : le Docteur Jonathan Théodore, Réanimateur au Centre Hospitalier d’Angoulême – </w:t>
      </w:r>
      <w:r>
        <w:rPr>
          <w:b/>
          <w:i/>
          <w:sz w:val="20"/>
          <w:szCs w:val="20"/>
        </w:rPr>
        <w:t>Rond Point de Girac – CS 55015 Saint Michel – 16 959 Angoulême Cedex</w:t>
      </w:r>
      <w:r>
        <w:rPr>
          <w:b/>
          <w:i/>
          <w:color w:val="333333"/>
          <w:sz w:val="20"/>
          <w:szCs w:val="20"/>
        </w:rPr>
        <w:t>, pour l’ARCO (Association des Réanimations du Centre Ouest).</w:t>
      </w:r>
    </w:p>
    <w:p>
      <w:pPr>
        <w:pStyle w:val="Normal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PONSE PARTICIPATION REAVAX –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mulaire d’inclusion du cent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rci de bien vouloir répondre à</w:t>
      </w:r>
      <w:r>
        <w:rPr>
          <w:sz w:val="20"/>
          <w:szCs w:val="20"/>
        </w:rPr>
        <w:t xml:space="preserve">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teur Jonathan Théodore, Praticien Hospitalier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ce de réanimation polyvalente et unité de soins continus</w:t>
      </w:r>
    </w:p>
    <w:p>
      <w:pPr>
        <w:pStyle w:val="Normal"/>
        <w:jc w:val="both"/>
        <w:rPr/>
      </w:pPr>
      <w:r>
        <w:rPr>
          <w:sz w:val="20"/>
          <w:szCs w:val="20"/>
        </w:rPr>
        <w:t>Centre Hospitalier d’Angoulême - Rond Point de Girac</w:t>
      </w:r>
    </w:p>
    <w:p>
      <w:pPr>
        <w:pStyle w:val="Normal"/>
        <w:jc w:val="both"/>
        <w:rPr/>
      </w:pPr>
      <w:r>
        <w:rPr>
          <w:sz w:val="20"/>
          <w:szCs w:val="20"/>
        </w:rPr>
        <w:t>CS 55015 Saint Michel – 16 959 Angoulême Cede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 : </w:t>
      </w:r>
      <w:hyperlink r:id="rId3">
        <w:r>
          <w:rPr>
            <w:rStyle w:val="InternetLink"/>
            <w:sz w:val="20"/>
            <w:szCs w:val="20"/>
          </w:rPr>
          <w:t>jonathan.theodore@ch-angouleme.fr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 : 06 71 72 11 41/ 05 45 24 41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us acceptons de participer à l’enquête REAVAX – 1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0" w:name="__Fieldmark__0_917129658"/>
      <w:bookmarkStart w:id="1" w:name="__Fieldmark__0_917129658"/>
      <w:bookmarkEnd w:id="1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us n’acceptons pas de participer à l’enquête REAVAX –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2" w:name="__Fieldmark__1_917129658"/>
      <w:bookmarkStart w:id="3" w:name="__Fieldmark__1_917129658"/>
      <w:bookmarkEnd w:id="3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ordonnées du répondeur et/ou référent co – investigateur 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’hésitez pas à me contacter pour toute information complémenta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en confraternellement, comptant sur votre particip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r J Théod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CUEIL DE DONNEES REAVAX –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actéristiques générales démographiques du service participant à l’enquêt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n formulaire par servic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644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:                                 Département :                                 Régio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cen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4" w:name="__Fieldmark__2_917129658"/>
            <w:bookmarkStart w:id="5" w:name="__Fieldmark__2_917129658"/>
            <w:bookmarkEnd w:id="5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CHR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6" w:name="__Fieldmark__3_917129658"/>
            <w:bookmarkStart w:id="7" w:name="__Fieldmark__3_917129658"/>
            <w:bookmarkEnd w:id="7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CH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8" w:name="__Fieldmark__4_917129658"/>
            <w:bookmarkStart w:id="9" w:name="__Fieldmark__4_917129658"/>
            <w:bookmarkEnd w:id="9"/>
            <w:r/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servic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dical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10" w:name="__Fieldmark__5_917129658"/>
            <w:bookmarkStart w:id="11" w:name="__Fieldmark__5_917129658"/>
            <w:bookmarkEnd w:id="11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Chirurgical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12" w:name="__Fieldmark__6_917129658"/>
            <w:bookmarkStart w:id="13" w:name="__Fieldmark__6_917129658"/>
            <w:bookmarkEnd w:id="13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Polyvalent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14" w:name="__Fieldmark__7_917129658"/>
            <w:bookmarkStart w:id="15" w:name="__Fieldmark__7_917129658"/>
            <w:bookmarkEnd w:id="15"/>
            <w:r>
              <w:rPr>
                <w:rFonts w:cs="Arial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ins continus exclusif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 Antiqua" w:hAnsi="Book Antiqua"/>
              </w:rPr>
              <w:fldChar w:fldCharType="separate"/>
            </w:r>
            <w:bookmarkStart w:id="16" w:name="__Fieldmark__8_917129658"/>
            <w:bookmarkStart w:id="17" w:name="__Fieldmark__8_917129658"/>
            <w:bookmarkEnd w:id="17"/>
            <w:r/>
            <w:r>
              <w:rPr>
                <w:sz w:val="20"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rutement particulier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i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nimation :                                 Soins continus :</w:t>
            </w:r>
          </w:p>
        </w:tc>
      </w:tr>
      <w:tr>
        <w:trPr>
          <w:trHeight w:val="44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de l’effectif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mbre de personnes physiques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H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/praticiens permanents, temps plein ou partiel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iants hospitalier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(e)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iants en soins infirmier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s soignant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s de soin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s médical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(s)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CUEIL DE DONNEES REAVAX –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ude des déterminants de la non vaccination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n questionnaire par personnel de l’équip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e questionnaire est strictement anonyme</w:t>
      </w:r>
      <w:r>
        <w:rPr>
          <w:sz w:val="20"/>
          <w:szCs w:val="20"/>
        </w:rPr>
        <w:t xml:space="preserve"> et y répondre doit reposer sur une démarche volontaire. </w:t>
      </w:r>
      <w:r>
        <w:rPr>
          <w:b/>
          <w:i/>
          <w:sz w:val="20"/>
          <w:szCs w:val="20"/>
        </w:rPr>
        <w:t>Nous vous suggérons de prendre quelques minutes au calme pour pouvoir répondre aux questions de façon indépendante.</w:t>
      </w:r>
      <w:r>
        <w:rPr>
          <w:sz w:val="20"/>
          <w:szCs w:val="20"/>
        </w:rPr>
        <w:t xml:space="preserve"> Le but est de recenser les éléments pouvant être associés à la non vaccination des personnels de santé. Il ne s’agît pas de porter un jugement de valeurs quant au fait d’être ou ne pas de ne pas être vacciné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Avant de répondre au questionnaire, merci de préciser</w:t>
      </w:r>
      <w:r>
        <w:rPr>
          <w:sz w:val="20"/>
          <w:szCs w:val="20"/>
        </w:rPr>
        <w:t> 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otre fonction dans le service 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tre âge 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tre sex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otre ancienneté d’exercice en réanimation et/ou soins continu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es coordonnées de votre service 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ES VOUS VACCINE CONTRE LA GRIPPE AU 31 JANVIER 2013 ?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8" w:name="__Fieldmark__9_917129658"/>
      <w:bookmarkStart w:id="19" w:name="__Fieldmark__9_917129658"/>
      <w:bookmarkEnd w:id="1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b/>
          <w:sz w:val="20"/>
          <w:szCs w:val="20"/>
        </w:rPr>
        <w:t>Oui</w:t>
        <w:tab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20" w:name="__Fieldmark__10_917129658"/>
      <w:bookmarkStart w:id="21" w:name="__Fieldmark__10_917129658"/>
      <w:bookmarkEnd w:id="2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b/>
          <w:sz w:val="20"/>
          <w:szCs w:val="20"/>
        </w:rPr>
        <w:t>No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i vous avez répondu Oui, merci de répondre uniquement à la question à choix multiple ci - après, puis de bien vouloir remettre ce questionnaire au cadre référent ou au médecin référent de l’enquête pour votre service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 me suis fait vacciner contre la grippe car (</w:t>
      </w:r>
      <w:r>
        <w:rPr>
          <w:i/>
          <w:sz w:val="20"/>
          <w:szCs w:val="20"/>
        </w:rPr>
        <w:t>plusieurs réponses possibles</w:t>
      </w:r>
      <w:r>
        <w:rPr>
          <w:sz w:val="20"/>
          <w:szCs w:val="20"/>
        </w:rPr>
        <w:t>) 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’ai une raison médicale d’être vacciné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22" w:name="__Fieldmark__11_917129658"/>
      <w:bookmarkStart w:id="23" w:name="__Fieldmark__11_917129658"/>
      <w:bookmarkEnd w:id="23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ne souhaite pas être mala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24" w:name="__Fieldmark__12_917129658"/>
      <w:bookmarkStart w:id="25" w:name="__Fieldmark__12_917129658"/>
      <w:bookmarkEnd w:id="25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ne souhaite pas manquer le travai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26" w:name="__Fieldmark__13_917129658"/>
      <w:bookmarkStart w:id="27" w:name="__Fieldmark__13_917129658"/>
      <w:bookmarkEnd w:id="27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trouve que c’est dans l’intérêt des pati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28" w:name="__Fieldmark__14_917129658"/>
      <w:bookmarkStart w:id="29" w:name="__Fieldmark__14_917129658"/>
      <w:bookmarkEnd w:id="29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trouve que c’est dans l’intérêt du servi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30" w:name="__Fieldmark__15_917129658"/>
      <w:bookmarkStart w:id="31" w:name="__Fieldmark__15_917129658"/>
      <w:bookmarkEnd w:id="31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trouve que c’est dans mon intérê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32" w:name="__Fieldmark__16_917129658"/>
      <w:bookmarkStart w:id="33" w:name="__Fieldmark__16_917129658"/>
      <w:bookmarkEnd w:id="33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existe une forte incitation à la vaccination dans mon servi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34" w:name="__Fieldmark__17_917129658"/>
      <w:bookmarkStart w:id="35" w:name="__Fieldmark__17_917129658"/>
      <w:bookmarkEnd w:id="35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’ai un mauvais souvenir de grip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36" w:name="__Fieldmark__18_917129658"/>
      <w:bookmarkStart w:id="37" w:name="__Fieldmark__18_917129658"/>
      <w:bookmarkEnd w:id="37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ne veux pas transmettre la maladie à mes proch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38" w:name="__Fieldmark__19_917129658"/>
      <w:bookmarkStart w:id="39" w:name="__Fieldmark__19_917129658"/>
      <w:bookmarkEnd w:id="39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ne veux pas transmettre la maladie à mes collègu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40" w:name="__Fieldmark__20_917129658"/>
      <w:bookmarkStart w:id="41" w:name="__Fieldmark__20_917129658"/>
      <w:bookmarkEnd w:id="41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ne veux pas transmettre la maladie aux pati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42" w:name="__Fieldmark__21_917129658"/>
      <w:bookmarkStart w:id="43" w:name="__Fieldmark__21_917129658"/>
      <w:bookmarkEnd w:id="43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’est gratui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44" w:name="__Fieldmark__22_917129658"/>
      <w:bookmarkStart w:id="45" w:name="__Fieldmark__22_917129658"/>
      <w:bookmarkEnd w:id="45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’est une recommandation en milieu de so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46" w:name="__Fieldmark__23_917129658"/>
      <w:bookmarkStart w:id="47" w:name="__Fieldmark__23_917129658"/>
      <w:bookmarkEnd w:id="47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’est une mesure peu contraign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48" w:name="__Fieldmark__24_917129658"/>
      <w:bookmarkStart w:id="49" w:name="__Fieldmark__24_917129658"/>
      <w:bookmarkEnd w:id="49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’est une mesure effica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50" w:name="__Fieldmark__25_917129658"/>
      <w:bookmarkStart w:id="51" w:name="__Fieldmark__25_917129658"/>
      <w:bookmarkEnd w:id="51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 n’est pas dangere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52" w:name="__Fieldmark__26_917129658"/>
      <w:bookmarkStart w:id="53" w:name="__Fieldmark__26_917129658"/>
      <w:bookmarkEnd w:id="53"/>
      <w:r/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3886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55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utre(s)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  <w:u w:val="single"/>
        </w:rPr>
        <w:t>Si vous avez répondu Non, alors merci de bien vouloir répondre aux questions ci-dessous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usieurs réponses sont possibles selon les questions. Quelques questions sont ouvertes, merci d’y répondre le plus lisiblement possible dans le cadre dédié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Connaissez-vous les recommandations vaccinales </w:t>
      </w:r>
      <w:r>
        <w:rPr>
          <w:sz w:val="20"/>
          <w:szCs w:val="20"/>
          <w:u w:val="single"/>
        </w:rPr>
        <w:t>en général</w:t>
      </w:r>
      <w:r>
        <w:rPr>
          <w:sz w:val="20"/>
          <w:szCs w:val="20"/>
        </w:rPr>
        <w:t xml:space="preserve"> relatives aux personnels de santé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54" w:name="__Fieldmark__27_917129658"/>
      <w:bookmarkStart w:id="55" w:name="__Fieldmark__27_917129658"/>
      <w:bookmarkEnd w:id="5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56" w:name="__Fieldmark__28_917129658"/>
      <w:bookmarkStart w:id="57" w:name="__Fieldmark__28_917129658"/>
      <w:bookmarkEnd w:id="5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58" w:name="__Fieldmark__29_917129658"/>
      <w:bookmarkStart w:id="59" w:name="__Fieldmark__29_917129658"/>
      <w:bookmarkEnd w:id="5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Partiell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ez-vous être suffisamment informé sur les recommandations vaccinales relatives aux personnels de santé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60" w:name="__Fieldmark__30_917129658"/>
      <w:bookmarkStart w:id="61" w:name="__Fieldmark__30_917129658"/>
      <w:bookmarkEnd w:id="6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62" w:name="__Fieldmark__31_917129658"/>
      <w:bookmarkStart w:id="63" w:name="__Fieldmark__31_917129658"/>
      <w:bookmarkEnd w:id="6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ensez-vous être à jour de vos vaccinations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64" w:name="__Fieldmark__32_917129658"/>
      <w:bookmarkStart w:id="65" w:name="__Fieldmark__32_917129658"/>
      <w:bookmarkEnd w:id="6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66" w:name="__Fieldmark__33_917129658"/>
      <w:bookmarkStart w:id="67" w:name="__Fieldmark__33_917129658"/>
      <w:bookmarkEnd w:id="6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68" w:name="__Fieldmark__34_917129658"/>
      <w:bookmarkStart w:id="69" w:name="__Fieldmark__34_917129658"/>
      <w:bookmarkEnd w:id="6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e sait p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iste-t-il dans votre service une « politique active d’information » sur la vaccination antigrippal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70" w:name="__Fieldmark__35_917129658"/>
      <w:bookmarkStart w:id="71" w:name="__Fieldmark__35_917129658"/>
      <w:bookmarkEnd w:id="7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72" w:name="__Fieldmark__36_917129658"/>
      <w:bookmarkStart w:id="73" w:name="__Fieldmark__36_917129658"/>
      <w:bookmarkEnd w:id="7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74" w:name="__Fieldmark__37_917129658"/>
      <w:bookmarkStart w:id="75" w:name="__Fieldmark__37_917129658"/>
      <w:bookmarkEnd w:id="7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e sait pas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Si oui, pouvez vous la décrire succinctement </w:t>
      </w:r>
      <w:r>
        <w:rPr>
          <w:i/>
          <w:sz w:val="20"/>
          <w:szCs w:val="20"/>
        </w:rPr>
        <w:t>(Information orale dédiée en réunion de service, information orale par le cadre de façon informelle, affichage dans le service, courrier émanent du chef de service, autre(s)…) :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7780</wp:posOffset>
                </wp:positionV>
                <wp:extent cx="5495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z-vous déjà été vacciné contre la gripp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76" w:name="__Fieldmark__38_917129658"/>
      <w:bookmarkStart w:id="77" w:name="__Fieldmark__38_917129658"/>
      <w:bookmarkEnd w:id="7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78" w:name="__Fieldmark__39_917129658"/>
      <w:bookmarkStart w:id="79" w:name="__Fieldmark__39_917129658"/>
      <w:bookmarkEnd w:id="7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80" w:name="__Fieldmark__40_917129658"/>
      <w:bookmarkStart w:id="81" w:name="__Fieldmark__40_917129658"/>
      <w:bookmarkEnd w:id="8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e sait p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i oui, gardez vous « un mauvais ressenti » dans les suites d’une vaccination antigrippe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82" w:name="__Fieldmark__41_917129658"/>
      <w:bookmarkStart w:id="83" w:name="__Fieldmark__41_917129658"/>
      <w:bookmarkEnd w:id="8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84" w:name="__Fieldmark__42_917129658"/>
      <w:bookmarkStart w:id="85" w:name="__Fieldmark__42_917129658"/>
      <w:bookmarkEnd w:id="8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i oui à la question 5, avez-vous présenté un effet secondaire lié à cette injection ? Précisez 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5495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s votre foyer, vos proches sont – ils vaccinés contre la gripp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86" w:name="__Fieldmark__43_917129658"/>
      <w:bookmarkStart w:id="87" w:name="__Fieldmark__43_917129658"/>
      <w:bookmarkEnd w:id="8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, pour tous les proches du foye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88" w:name="__Fieldmark__44_917129658"/>
      <w:bookmarkStart w:id="89" w:name="__Fieldmark__44_917129658"/>
      <w:bookmarkEnd w:id="8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, pour certains d’entre eux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90" w:name="__Fieldmark__45_917129658"/>
      <w:bookmarkStart w:id="91" w:name="__Fieldmark__45_917129658"/>
      <w:bookmarkEnd w:id="9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Aucun d’entre eux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92" w:name="__Fieldmark__46_917129658"/>
      <w:bookmarkStart w:id="93" w:name="__Fieldmark__46_917129658"/>
      <w:bookmarkEnd w:id="9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Je vis seul chez mo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vez-vous une contre-indication absolue à la vaccination contre la grippe ?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94" w:name="__Fieldmark__47_917129658"/>
      <w:bookmarkStart w:id="95" w:name="__Fieldmark__47_917129658"/>
      <w:bookmarkEnd w:id="9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. Laquelle :</w:t>
      </w:r>
    </w:p>
    <w:p>
      <w:pPr>
        <w:pStyle w:val="Normal"/>
        <w:ind w:left="360" w:firstLine="348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96" w:name="__Fieldmark__48_917129658"/>
      <w:bookmarkStart w:id="97" w:name="__Fieldmark__48_917129658"/>
      <w:bookmarkEnd w:id="9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vez-vous une raison médicale de vous faire vacciner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98" w:name="__Fieldmark__49_917129658"/>
      <w:bookmarkStart w:id="99" w:name="__Fieldmark__49_917129658"/>
      <w:bookmarkEnd w:id="9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. Laquell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00" w:name="__Fieldmark__50_917129658"/>
      <w:bookmarkStart w:id="101" w:name="__Fieldmark__50_917129658"/>
      <w:bookmarkEnd w:id="10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Redoutez-vous les injections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02" w:name="__Fieldmark__51_917129658"/>
      <w:bookmarkStart w:id="103" w:name="__Fieldmark__51_917129658"/>
      <w:bookmarkEnd w:id="10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. Pourquoi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04" w:name="__Fieldmark__52_917129658"/>
      <w:bookmarkStart w:id="105" w:name="__Fieldmark__52_917129658"/>
      <w:bookmarkEnd w:id="10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ez-vous manquer d’informations sur le vaccin grippal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t à son efficacité :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06" w:name="__Fieldmark__53_917129658"/>
      <w:bookmarkStart w:id="107" w:name="__Fieldmark__53_917129658"/>
      <w:bookmarkEnd w:id="10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 xml:space="preserve">oui 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08" w:name="__Fieldmark__54_917129658"/>
      <w:bookmarkStart w:id="109" w:name="__Fieldmark__54_917129658"/>
      <w:bookmarkEnd w:id="10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quant à sa sécurité :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10" w:name="__Fieldmark__55_917129658"/>
      <w:bookmarkStart w:id="111" w:name="__Fieldmark__55_917129658"/>
      <w:bookmarkEnd w:id="11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 xml:space="preserve">oui 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12" w:name="__Fieldmark__56_917129658"/>
      <w:bookmarkStart w:id="113" w:name="__Fieldmark__56_917129658"/>
      <w:bookmarkEnd w:id="11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ez-vous que la vaccination n’est pas une mesure efficace de prévention individuelle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14" w:name="__Fieldmark__57_917129658"/>
      <w:bookmarkStart w:id="115" w:name="__Fieldmark__57_917129658"/>
      <w:bookmarkEnd w:id="11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 xml:space="preserve">Oui. Pourquoi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16" w:name="__Fieldmark__58_917129658"/>
      <w:bookmarkStart w:id="117" w:name="__Fieldmark__58_917129658"/>
      <w:bookmarkEnd w:id="11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ensez-vous que la vaccination n’est pas une mesure efficace de prévention collective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18" w:name="__Fieldmark__59_917129658"/>
      <w:bookmarkStart w:id="119" w:name="__Fieldmark__59_917129658"/>
      <w:bookmarkEnd w:id="11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. Pourquoi 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20" w:name="__Fieldmark__60_917129658"/>
      <w:bookmarkStart w:id="121" w:name="__Fieldmark__60_917129658"/>
      <w:bookmarkEnd w:id="12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ensez-vous que la vaccination antigrippe rend malade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22" w:name="__Fieldmark__61_917129658"/>
      <w:bookmarkStart w:id="123" w:name="__Fieldmark__61_917129658"/>
      <w:bookmarkEnd w:id="12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24" w:name="__Fieldmark__62_917129658"/>
      <w:bookmarkStart w:id="125" w:name="__Fieldmark__62_917129658"/>
      <w:bookmarkEnd w:id="12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sez-vous que vous ne faites jamais la grippe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26" w:name="__Fieldmark__63_917129658"/>
      <w:bookmarkStart w:id="127" w:name="__Fieldmark__63_917129658"/>
      <w:bookmarkEnd w:id="12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28" w:name="__Fieldmark__64_917129658"/>
      <w:bookmarkStart w:id="129" w:name="__Fieldmark__64_917129658"/>
      <w:bookmarkEnd w:id="12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Redoutez-vous les effets secondaires liés à la vaccination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30" w:name="__Fieldmark__65_917129658"/>
      <w:bookmarkStart w:id="131" w:name="__Fieldmark__65_917129658"/>
      <w:bookmarkEnd w:id="13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, beaucoup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32" w:name="__Fieldmark__66_917129658"/>
      <w:bookmarkStart w:id="133" w:name="__Fieldmark__66_917129658"/>
      <w:bookmarkEnd w:id="13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, un pe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34" w:name="__Fieldmark__67_917129658"/>
      <w:bookmarkStart w:id="135" w:name="__Fieldmark__67_917129658"/>
      <w:bookmarkEnd w:id="13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, pas du tou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ensez-vous que les effets secondaires graves sont fréquents ?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36" w:name="__Fieldmark__68_917129658"/>
      <w:bookmarkStart w:id="137" w:name="__Fieldmark__68_917129658"/>
      <w:bookmarkEnd w:id="13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. Le(s)quelle(s)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38" w:name="__Fieldmark__69_917129658"/>
      <w:bookmarkStart w:id="139" w:name="__Fieldmark__69_917129658"/>
      <w:bookmarkEnd w:id="13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ensez-vous qu’il existe une (des) alternative(s) efficace(s) pour prévenir la grippe 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40" w:name="__Fieldmark__70_917129658"/>
      <w:bookmarkStart w:id="141" w:name="__Fieldmark__70_917129658"/>
      <w:bookmarkEnd w:id="14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. La(les)quelle(s)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42" w:name="__Fieldmark__71_917129658"/>
      <w:bookmarkStart w:id="143" w:name="__Fieldmark__71_917129658"/>
      <w:bookmarkEnd w:id="14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ilisez-vous une (des) alternative(s) à la vaccination 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44" w:name="__Fieldmark__72_917129658"/>
      <w:bookmarkStart w:id="145" w:name="__Fieldmark__72_917129658"/>
      <w:bookmarkEnd w:id="14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Oui. La(les)quelle(s) 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46" w:name="__Fieldmark__73_917129658"/>
      <w:bookmarkStart w:id="147" w:name="__Fieldmark__73_917129658"/>
      <w:bookmarkEnd w:id="14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No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u 31 janvier 2013, vous n’êtes pas vacciné contre la grippe parce que </w:t>
      </w:r>
      <w:r>
        <w:rPr>
          <w:i/>
          <w:sz w:val="20"/>
          <w:szCs w:val="20"/>
        </w:rPr>
        <w:t>(plusieurs réponses possibles)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48" w:name="__Fieldmark__74_917129658"/>
      <w:bookmarkStart w:id="149" w:name="__Fieldmark__74_917129658"/>
      <w:bookmarkEnd w:id="14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Vous avez oublié de le fai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50" w:name="__Fieldmark__75_917129658"/>
      <w:bookmarkStart w:id="151" w:name="__Fieldmark__75_917129658"/>
      <w:bookmarkEnd w:id="15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Vous n’avez pas eu le temps de le fai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52" w:name="__Fieldmark__76_917129658"/>
      <w:bookmarkStart w:id="153" w:name="__Fieldmark__76_917129658"/>
      <w:bookmarkEnd w:id="15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Vous n’avez pas souhaité être vacciné cette anné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54" w:name="__Fieldmark__77_917129658"/>
      <w:bookmarkStart w:id="155" w:name="__Fieldmark__77_917129658"/>
      <w:bookmarkEnd w:id="15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Vous ne vous faites jamais vacciner contre la gripp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56" w:name="__Fieldmark__78_917129658"/>
      <w:bookmarkStart w:id="157" w:name="__Fieldmark__78_917129658"/>
      <w:bookmarkEnd w:id="15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Vous ne vous sentez pas concern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58" w:name="__Fieldmark__79_917129658"/>
      <w:bookmarkStart w:id="159" w:name="__Fieldmark__79_917129658"/>
      <w:bookmarkEnd w:id="15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Vous ne contractez jamais la gripp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60" w:name="__Fieldmark__80_917129658"/>
      <w:bookmarkStart w:id="161" w:name="__Fieldmark__80_917129658"/>
      <w:bookmarkEnd w:id="16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Autre raison, précisez :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54952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s votre établissement, concernant les modalités pratiques de vaccination antigrippe 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62" w:name="__Fieldmark__81_917129658"/>
      <w:bookmarkStart w:id="163" w:name="__Fieldmark__81_917129658"/>
      <w:bookmarkEnd w:id="16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Le personnel se fait vacciner auprès de la médecine du travail après s’être préalablement inscrit pour un rendez-vous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64" w:name="__Fieldmark__82_917129658"/>
      <w:bookmarkStart w:id="165" w:name="__Fieldmark__82_917129658"/>
      <w:bookmarkEnd w:id="165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C’est une équipe mobile de vaccination qui passe dans le service et vous vaccine sur plac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66" w:name="__Fieldmark__83_917129658"/>
      <w:bookmarkStart w:id="167" w:name="__Fieldmark__83_917129658"/>
      <w:bookmarkEnd w:id="167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Une (des) infirmière(s) ou un (des) médecin(s) du service est (sont) volontaire(s) pour vacciner les personnels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68" w:name="__Fieldmark__84_917129658"/>
      <w:bookmarkStart w:id="169" w:name="__Fieldmark__84_917129658"/>
      <w:bookmarkEnd w:id="169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Plusieurs modalités de vaccinations sont possibles. Les quelles 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70" w:name="__Fieldmark__85_917129658"/>
      <w:bookmarkStart w:id="171" w:name="__Fieldmark__85_917129658"/>
      <w:bookmarkEnd w:id="171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Je ne connais pas les modalités de la vaccination.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 Antiqua" w:hAnsi="Book Antiqua"/>
        </w:rPr>
        <w:instrText xml:space="preserve"> FORMCHECKBOX </w:instrText>
      </w:r>
      <w:r>
        <w:rPr>
          <w:sz w:val="20"/>
          <w:szCs w:val="20"/>
          <w:rFonts w:cs="Arial" w:ascii="Book Antiqua" w:hAnsi="Book Antiqua"/>
        </w:rPr>
        <w:fldChar w:fldCharType="separate"/>
      </w:r>
      <w:bookmarkStart w:id="172" w:name="__Fieldmark__86_917129658"/>
      <w:bookmarkStart w:id="173" w:name="__Fieldmark__86_917129658"/>
      <w:bookmarkEnd w:id="173"/>
      <w:r>
        <w:rPr>
          <w:rFonts w:cs="Arial" w:ascii="Book Antiqua" w:hAnsi="Book Antiqua"/>
          <w:sz w:val="20"/>
          <w:szCs w:val="20"/>
        </w:rPr>
      </w:r>
      <w:r>
        <w:rPr>
          <w:sz w:val="20"/>
          <w:szCs w:val="20"/>
          <w:rFonts w:cs="Arial" w:ascii="Book Antiqua" w:hAnsi="Book Antiqua"/>
        </w:rPr>
        <w:fldChar w:fldCharType="end"/>
      </w:r>
      <w:r>
        <w:rPr>
          <w:sz w:val="20"/>
          <w:szCs w:val="20"/>
        </w:rPr>
        <w:t>Autre modalité (précisez svp)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5495290" cy="490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65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vez-vous un commentaire ou des remarques à formuler au sujet de cette enquête ?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5495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/>
        <w:tab/>
        <w:tab/>
      </w:r>
      <w:r>
        <w:rPr>
          <w:b/>
          <w:sz w:val="18"/>
          <w:szCs w:val="18"/>
        </w:rPr>
        <w:t>Merci d’avoir rempli ce questionnaire et de le transmettre à votre cadre qui le renverra à</w:t>
      </w:r>
      <w:r>
        <w:rPr>
          <w:b/>
          <w:i/>
          <w:sz w:val="18"/>
          <w:szCs w:val="18"/>
        </w:rPr>
        <w:t xml:space="preserve"> 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cteur Jonathan Théodo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rvice de Réanimation Polyvale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e Hospitalier d’Angoulê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nd Point de Girac – CS 55015 Saint Michel – 16 959 Angoulême Cedex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mail : </w:t>
      </w:r>
      <w:hyperlink r:id="rId4">
        <w:r>
          <w:rPr>
            <w:rStyle w:val="InternetLink"/>
            <w:sz w:val="16"/>
            <w:szCs w:val="16"/>
          </w:rPr>
          <w:t>jonathan.theodore@ch-angoulem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theodore@ch-angouleme.fr" TargetMode="External"/><Relationship Id="rId3" Type="http://schemas.openxmlformats.org/officeDocument/2006/relationships/hyperlink" Target="mailto:jonathan.theodore@ch-angouleme.fr" TargetMode="External"/><Relationship Id="rId4" Type="http://schemas.openxmlformats.org/officeDocument/2006/relationships/hyperlink" Target="mailto:jonathan.theodore@ch-angoulem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1:00Z</dcterms:created>
  <dc:creator>CHA</dc:creator>
  <dc:description/>
  <cp:keywords/>
  <dc:language>en-US</dc:language>
  <cp:lastModifiedBy>CHD</cp:lastModifiedBy>
  <dcterms:modified xsi:type="dcterms:W3CDTF">2013-02-04T11:01:00Z</dcterms:modified>
  <cp:revision>2</cp:revision>
  <dc:subject/>
  <dc:title>ENQUETE REAVAX – 1</dc:title>
</cp:coreProperties>
</file>